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оказание консультационных услуг (проведение семинаров)                               для нужд ОАО «МРСК Центра» (филиала «Тверьэнерго»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. № 20938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4.01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4.01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4.01.2013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консультационных услуг (проведение семинаров)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12.2012 года на </w:t>
      </w:r>
      <w:r>
        <w:rPr>
          <w:b/>
          <w:i/>
          <w:sz w:val="24"/>
          <w:szCs w:val="24"/>
        </w:rPr>
        <w:t>12 часов 00 минут, по московскому времени 14.01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консультационных услуг (проведение семинаров)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10.12.2012 года № 209381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материально-технического 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12-28T07:30:00Z</dcterms:modified>
  <cp:revision>24</cp:revision>
  <dc:subject/>
  <dc:title> </dc:title>
</cp:coreProperties>
</file>